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использования бюджетных ассигнований резервного фонда администрации Партизанского городского округа, утвержденный постановлением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 xml:space="preserve">администрации Партизанского городского округа 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20 июня 2022года № 1118-п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81 Бюджетного кодекса Российской Федерации,               статей 29,32 Устава Партизанского городского округа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 Пункт 3 Порядка использования бюджетных ассигнований резервного фонда администрации Партизанского городского округа, утвержденного постановлением администрации Партизанского городского округа от  20 июня 2022 года N 1118-па,  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9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"9) оказание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  Запорожской области, Херсонской области,  в соответствии с  порядком, утвержденным постановлением администрации Партизанского городского округа.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     администрации       Партизанского       городского         округа        в    </w:t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онно-телекоммуникационной сети «Интернет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публикованию в газете «Вести», вступает в силу после официального опубликования (обнародования) и </w:t>
      </w:r>
      <w:r>
        <w:rPr>
          <w:szCs w:val="28"/>
        </w:rPr>
        <w:t>распространяет свое действие на правоотношения, возникшие с 24 февраля 2022 года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       О.А. Бондарев 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194682&amp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3:00Z</dcterms:created>
  <dc:creator>user</dc:creator>
  <dc:description/>
  <cp:keywords/>
  <dc:language>en-US</dc:language>
  <cp:lastModifiedBy>Бойко</cp:lastModifiedBy>
  <cp:lastPrinted>2024-11-27T16:08:00Z</cp:lastPrinted>
  <dcterms:modified xsi:type="dcterms:W3CDTF">2024-11-27T06:11:00Z</dcterms:modified>
  <cp:revision>4</cp:revision>
  <dc:subject/>
  <dc:title> </dc:title>
</cp:coreProperties>
</file>